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Частное техническое задание на проектирование печатной пл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440"/>
        <w:gridCol w:w="540"/>
        <w:gridCol w:w="720"/>
        <w:gridCol w:w="180"/>
        <w:gridCol w:w="1003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ое лиц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вяз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. номер платы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lang w:val="en-US"/>
              </w:rPr>
              <w:t>pcb</w:t>
            </w:r>
            <w:r>
              <w:rPr/>
              <w:t>-файла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кументы, полученные от Заказч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ил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электрическая принципиальная (Э3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элементов или спецификац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аритный чертеж (крепежные и установочные отверст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ложения к ЧТЗ (дополнительные требования  к трассировке</w:t>
            </w:r>
            <w:r>
              <w:rPr/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кумен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ебования Заказчика к печатной плате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</w:t>
            </w:r>
            <w:r>
              <w:rPr/>
              <w:t>нимальный заз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печат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толщина проводн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о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отверст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й пояс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на пл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фольги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ркир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требования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чень документов, подлежащих  утверждению Заказчиком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Формат файла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3  в формат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7 (и) или </w:t>
            </w:r>
            <w:r>
              <w:rPr>
                <w:lang w:val="en-US"/>
              </w:rPr>
              <w:t>pcb</w:t>
            </w:r>
            <w:r>
              <w:rPr/>
              <w:t xml:space="preserve"> в формат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3 в формат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и СП в формате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кументы, передаваемые Заказчику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т фай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7 ( +</w:t>
            </w:r>
            <w:r>
              <w:rPr>
                <w:lang w:val="en-US"/>
              </w:rPr>
              <w:t>pcb</w:t>
            </w:r>
            <w:r>
              <w:rPr/>
              <w:t>+ЧП) в формат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т Заказчика_________________________________  Дата_____________  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yyyy" </w:instrText>
      </w:r>
      <w:r>
        <w:rPr>
          <w:b/>
          <w:bCs/>
        </w:rPr>
        <w:fldChar w:fldCharType="separate"/>
      </w:r>
      <w:r>
        <w:rPr>
          <w:b/>
          <w:bCs/>
        </w:rPr>
        <w:t>2026</w:t>
      </w:r>
      <w:r>
        <w:rPr>
          <w:b/>
          <w:bCs/>
        </w:rPr>
        <w:fldChar w:fldCharType="end"/>
      </w:r>
      <w:r>
        <w:rPr>
          <w:b/>
          <w:bCs/>
        </w:rPr>
        <w:t>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т Исполнителя______________________________   Дата______________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yyyy" </w:instrText>
      </w:r>
      <w:r>
        <w:rPr>
          <w:b/>
          <w:bCs/>
        </w:rPr>
        <w:fldChar w:fldCharType="separate"/>
      </w:r>
      <w:r>
        <w:rPr>
          <w:b/>
          <w:bCs/>
        </w:rPr>
        <w:t>2026</w:t>
      </w:r>
      <w:r>
        <w:rPr>
          <w:b/>
          <w:bCs/>
        </w:rPr>
        <w:fldChar w:fldCharType="end"/>
      </w:r>
      <w:r>
        <w:rPr>
          <w:b/>
          <w:bCs/>
        </w:rPr>
        <w:t>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14:00Z</dcterms:created>
  <dc:creator>Kira</dc:creator>
  <dc:description/>
  <cp:keywords/>
  <dc:language>en-US</dc:language>
  <cp:lastModifiedBy>POZDEYEV_LEONID</cp:lastModifiedBy>
  <cp:lastPrinted>2004-03-31T17:37:00Z</cp:lastPrinted>
  <dcterms:modified xsi:type="dcterms:W3CDTF">2009-11-30T07:40:00Z</dcterms:modified>
  <cp:revision>4</cp:revision>
  <dc:subject/>
  <dc:title>Частное техническое задание на проектирование печатной платы</dc:title>
</cp:coreProperties>
</file>